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20 № 16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709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б утверждении Порядка</w:t>
      </w:r>
    </w:p>
    <w:p>
      <w:pPr>
        <w:pStyle w:val="Normal"/>
        <w:suppressAutoHyphens w:val="true"/>
        <w:spacing w:lineRule="exact" w:line="240"/>
        <w:ind w:firstLine="691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оведения конкурсного отбора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2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Style101"/>
        <w:widowControl/>
        <w:spacing w:lineRule="auto" w:line="240" w:before="91" w:after="0"/>
        <w:jc w:val="both"/>
        <w:rPr/>
      </w:pPr>
      <w:r>
        <w:rPr>
          <w:rFonts w:cs="Arial" w:ascii="Arial" w:hAnsi="Arial"/>
          <w:color w:val="000000"/>
          <w:spacing w:val="-1"/>
          <w:lang w:eastAsia="ar-SA"/>
        </w:rPr>
        <w:t>В целях реализации мероприятий подпрограммы «Создание условий для обеспечения качественными коммунальными услугами» муниципальной программы «Развитие инженерной инфраструктуры и энергоэффективности»  утвержденной постановлением Главы Талдомского городского округа от 10.11.2020г. № 1686 «</w:t>
      </w:r>
      <w:r>
        <w:rPr>
          <w:rStyle w:val="FontStyle21"/>
          <w:rFonts w:cs="Arial" w:ascii="Arial" w:hAnsi="Arial"/>
          <w:sz w:val="24"/>
          <w:szCs w:val="24"/>
        </w:rPr>
        <w:t xml:space="preserve">О внесении изменений в муниципальную программу Талдомского городского округа Московской области «Развитие инженерной инфраструктуры и энергоэффективности» и на основании постановления главы Талдомского городского округа </w:t>
      </w:r>
      <w:r>
        <w:rPr>
          <w:rStyle w:val="FontStyle22"/>
          <w:rFonts w:cs="Arial" w:ascii="Arial" w:hAnsi="Arial"/>
          <w:i w:val="false"/>
          <w:sz w:val="24"/>
          <w:szCs w:val="24"/>
        </w:rPr>
        <w:t>Московской области</w:t>
      </w:r>
      <w:r>
        <w:rPr>
          <w:rStyle w:val="FontStyle22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 от 11.11.2020г. №1687  «Об утверждении Порядка предоставления субсидии из бюджета Талдомского городского округа Московской области юридическим лицам»</w:t>
      </w:r>
    </w:p>
    <w:p>
      <w:pPr>
        <w:pStyle w:val="Normal"/>
        <w:suppressAutoHyphens w:val="true"/>
        <w:jc w:val="both"/>
        <w:rPr>
          <w:rStyle w:val="FontStyle21"/>
          <w:rFonts w:ascii="Arial" w:hAnsi="Arial" w:cs="Arial"/>
          <w:color w:val="000000"/>
          <w:sz w:val="24"/>
          <w:szCs w:val="24"/>
          <w:lang w:eastAsia="ar-SA"/>
        </w:rPr>
      </w:pPr>
      <w:r>
        <w:rPr/>
      </w:r>
    </w:p>
    <w:p>
      <w:pPr>
        <w:pStyle w:val="2"/>
        <w:ind w:left="70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tabs>
          <w:tab w:val="left" w:pos="720" w:leader="none"/>
          <w:tab w:val="left" w:pos="851" w:leader="none"/>
        </w:tabs>
        <w:suppressAutoHyphens w:val="true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1. Утвердить Порядок проведения конкурсного отбора по предоставлению субсидий юридическим лицам в рамках мероприятий подпрограммы  «Создание условий для обеспечения качественными коммунальными услугами»  муниципальной программы «Развитие инженерной инфраструктуры и энергоэффективности»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приложение 1). </w:t>
      </w:r>
    </w:p>
    <w:p>
      <w:pPr>
        <w:pStyle w:val="Style81"/>
        <w:widowControl/>
        <w:tabs>
          <w:tab w:val="clear" w:pos="720"/>
          <w:tab w:val="left" w:pos="749" w:leader="none"/>
        </w:tabs>
        <w:ind w:right="1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2. Информационному отделу Администрации Талдомского городского округа разместить настоящее постановление на официальном сайте администрации Талдомского городского округа в сети Интернет.</w:t>
      </w:r>
    </w:p>
    <w:p>
      <w:pPr>
        <w:pStyle w:val="Style81"/>
        <w:widowControl/>
        <w:tabs>
          <w:tab w:val="clear" w:pos="720"/>
          <w:tab w:val="left" w:pos="749" w:leader="none"/>
        </w:tabs>
        <w:ind w:right="1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3. Контроль </w:t>
      </w:r>
      <w:r>
        <w:rPr/>
        <w:t>за исполнением настоящего постановления возложить на заместителя главы администрации Талдомского городского округа М.М. Мухаммийзянова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Ю.В. Крупе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12.11.2020 № 16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color w:val="000000"/>
          <w:spacing w:val="-1"/>
          <w:sz w:val="24"/>
          <w:szCs w:val="24"/>
          <w:lang w:eastAsia="ar-SA"/>
        </w:rPr>
        <w:t>Порядок проведения конкурсного отбора по предоставлению субсидий юридическим лицам в рамках мероприятий подпрограммы  «Создание условий для обеспечения качественными коммунальными услугами»  муниципальной программы «Развитие инженерной инфраструктуры и энергоэффективно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Настоящий Порядок проведения конкурсного отбора устанавливает правила рассмотрения администрацией Талдомского городского округа заявлений юридических лиц на предоставление субсидии </w:t>
      </w:r>
      <w:r>
        <w:rPr>
          <w:rFonts w:eastAsia="Calibri" w:cs="Arial" w:ascii="Arial" w:hAnsi="Arial"/>
          <w:sz w:val="24"/>
          <w:szCs w:val="24"/>
          <w:lang w:eastAsia="en-US"/>
        </w:rPr>
        <w:t>по возмещению недополученных доходов предприятиями жилищно-коммунального хозяйства для оплаты задолженности за потребленные топливно-энергетические ресурсы с целью организации обеспечения надежного теплоснабжения потребителей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соответственно –субсидии, Заявитель), порядок принятия решения о предоставлении субсидии, форму заявления на предоставление субсидии, перечень документов, предоставляемых в Администрацию Талдомского городского округа Заявителями для получения субсидии и порядок и сроки представления отчетности об использовании субсид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Предоставление субсидии Заявителям осуществляется по итогам конкурсного отбора на право получения субсидии по мероприятию, установленному Подпрограммой «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ar-SA"/>
        </w:rPr>
        <w:t>Создание условий для обеспечения качественными коммунальными услугами</w:t>
      </w:r>
      <w:r>
        <w:rPr>
          <w:rFonts w:cs="Arial" w:ascii="Arial" w:hAnsi="Arial"/>
          <w:sz w:val="24"/>
          <w:szCs w:val="24"/>
        </w:rPr>
        <w:t>» муниципальной программы «Развитие инженерной инфраструктуры и энергоэффективности» на 2020-2024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Порядок конкурсного отбора распространяет свое действие на мероприятие Подпрограммы: «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ar-SA"/>
        </w:rPr>
        <w:t>Создание условий для обеспечения качественными коммунальными услугами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орядок проведения Конкурсного отбор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Конкурсный отбор состоит из следующих этап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извещение об объявлении Конкурсного отбо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ем Администрацией Талдомского городского округа (далее – Администрация) заявлений на предоставление субсидии от Заявителя (далее – Заявление) по форме, согласно приложению №1 и пакета документов в соответствии с перечнем документов, предоставляемых Заявителем для получения субсидии (далее – Перечень), согласно приложению №2 к настоящему Порядку проведения конкурсного отбора (далее – Заявка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ятие решения Комиссией по отбору юридических лиц (далее Комиссия)  о предоставлении (отказе в предоставлении) Заявителю субсид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тверждение Постановления Главы Талдомского городского округа Московской области (далее – постановление Главы ) о распределении субсидий победителям Конкурсного отбо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Администрация размещает на официальном сайте в информационной телекоммуникационной сети Интернет извещение о проведении Конкурсного отбора, согласно приложения №3 к настоящему Порядку по мероприятиям, установленным Подпрограммой  «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ar-SA"/>
        </w:rPr>
        <w:t>Создание условий для обеспечения качественными  коммунальными услугами</w:t>
      </w:r>
      <w:r>
        <w:rPr>
          <w:rFonts w:cs="Arial" w:ascii="Arial" w:hAnsi="Arial"/>
          <w:sz w:val="24"/>
          <w:szCs w:val="24"/>
        </w:rPr>
        <w:t>» муниципальной программы «Развитие инженерной инфраструктуры и энергоэффективности» на 2020-2024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ты начала и окончания приема документов указываются в извещении о проведении Конкурсного отбо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3. Для получения субсидии Заявители, имеющие право на получение субсидии в соответствии с постановлением Главы Талдомского городского округа  № 168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.11.2020 г. «Об утверждении Порядка предоставления субсидии из бюджета Талдомского городского округа Московской области юридическим лицам» (далее – Порядок предоставления субсидии), представляют в Администрацию Заявление по форме, согласно приложению № 1 и пакет документов в соответствии с Перечнем, согласно приложению № 2 к настоящему Порядку проведения Конкурсного отб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представляются в сроки, установленные в извещении о проведении Конкурсного отб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4.Заявитель не вправе подавать Заявку на предоставление субсидии по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ar-SA"/>
        </w:rPr>
        <w:t>созданию условий для обеспечения качественными коммунальными услугами</w:t>
      </w:r>
      <w:r>
        <w:rPr>
          <w:rFonts w:cs="Arial" w:ascii="Arial" w:hAnsi="Arial"/>
          <w:sz w:val="24"/>
          <w:szCs w:val="24"/>
        </w:rPr>
        <w:t xml:space="preserve"> в случае, если по указанным расходам предоставлена субсидия в рамках реализации иных мероприятий государственной или муниципальной 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аявитель оформляет Заявку в соответствии с требованиями настоящего Порядка, а также Порядка предоставления субсидии юридическим лицам из бюджета Талдомского городского округа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Заявка  Заявителем предоставляется в Администрацию с сопроводительны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м в произвольной форме (в 2-х экземплярах), содержащим наименование мероприятия, и описью предоставленных документов с указанием количества лис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ветственность за полноту и достоверность информации, представленной в Заявке, несет Заявитель.  Заявка подается руководителем Заявителя либо его представителем по довер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Администрац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беспечивает регистрацию Заявок в реестре заявлений на предоставление субсидий (далее - реестр заявлений), присваивает порядковый номер и ставит дату поступления Заяв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опроводительном письме делается отметка, подтверждающая прием Заявки с указанием даты получения и порядкового номера. Один экземпляр сопроводительного письма с отметкой возвращается Заявител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бнаружения недостатков в оформлении Заявки при ее предоставлени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звращает Заявку Заявителю на доработ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повторно предоставить Заявку после устранения недостатков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ные извещением сроки о проведении Конкурсного отбо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 Заявки Заявителем возможен до ее рассмотрения Администрацией на основании его письменного обра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, представленная Заявителем и рассмотренная Комиссией Администрации, не возвращаетс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праве проводить проверку достоверности сведений, содержащихся в Заявке, любым незапрещенным законодательством Российской Федерации способ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(-и) Администрации вправе осуществлять выезды на место вед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зяйственной деятельности отдельных Заявителей с целью подтверждения сведени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щихся в Заявк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2.Администрация направляет Заявку в Комиссию  по отбору  юридических лиц, на предоставлении субсидии за счет средств бюджета Талдомского городского округа Москов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ышение потребностей Заявителей, подающих заявки, соответствующие условиям, утвержденным Порядком предоставления субсидии, над объемом бюджетных ассигнований, выделенных на мероприятие Подпрограммы может быть основанием для принятия решения  Комиссией о пропорциональном снижении размеров субсид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3.Администрация уведомляет Заявителя о решении  Комисс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(отказе в предоставлении) субсидии в течение 1 (одного) дня со дня его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Администрац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Утверждает состав и порядок работы 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Назначает дату заседания и организует проведение заседания в срок не более 5  (пяти) календарных дней со дня окончания принятия Заявок Администраци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.До даты проведения заседания Комиссии осуществляет проверку представленных Заяво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4.Организует работу Комиссии и ведение протокола заседаний в соответствии с порядком работы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8.5.На основании Протокола Комиссии о распределении субсидии  Заявителям готовит соответствующее Постановление Главы Талдомского городского округа в срок не более 2 (двух) календарных дней с даты проведения заседания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. Порядок предоставления субсидии и отчетности об ее использован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убсидии предоставляются по факту заключения Соглашения о предоставлении субсидии за счет средств бюджета Талдомского городского округа Московской области (далее – Соглашение) между Администрацией и победителями Конкурсного отб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течение 2 (двух) рабочих дней после принятия решения о предоставлении субсидии Администрация направляет Заявителям уведомления и проекты Соглаш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В течение 1 (одного) рабочего дня с момента получения уведомления о предоставлении субсидии и проекта Соглашения Заявитель представляет в Администрацию подписанное руководителем Соглашени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отказаться от получения субсидии, направив в Администрац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е уведомление, которое может быть направлено в любой удобной для него форме (в письменной форме, на электронный адрес, с которого поступило уведомление).</w:t>
      </w:r>
    </w:p>
    <w:p>
      <w:pPr>
        <w:pStyle w:val="Normal"/>
        <w:ind w:right="-1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Субсидия перечисляется на расчетный счет Заявителя, указанный в Соглашении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5. Получатель субсидии представляет в Администрацию отчетность, предусмотренную Соглашением. </w:t>
      </w:r>
    </w:p>
    <w:p>
      <w:pPr>
        <w:pStyle w:val="2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color w:val="3C3C3C"/>
          <w:spacing w:val="2"/>
          <w:sz w:val="24"/>
          <w:szCs w:val="24"/>
        </w:rPr>
      </w:pPr>
      <w:r>
        <w:rPr>
          <w:rFonts w:cs="Arial" w:ascii="Arial" w:hAnsi="Arial"/>
          <w:b/>
          <w:color w:val="3C3C3C"/>
          <w:spacing w:val="2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color w:val="3C3C3C"/>
          <w:spacing w:val="2"/>
          <w:sz w:val="24"/>
          <w:szCs w:val="24"/>
        </w:rPr>
      </w:pPr>
      <w:r>
        <w:rPr>
          <w:rFonts w:cs="Arial" w:ascii="Arial" w:hAnsi="Arial"/>
          <w:b/>
          <w:color w:val="3C3C3C"/>
          <w:spacing w:val="2"/>
          <w:sz w:val="24"/>
          <w:szCs w:val="24"/>
        </w:rPr>
        <w:t>на предоставление субсидий юридическим лицам на реализацию отдельных мероприятий по созданию условий для обеспечения качественными жилищно-коммунальными услугам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  <w:t xml:space="preserve">Наименование юридического лица </w:t>
        <w:br/>
        <w:t>_________________________________________________________________</w:t>
        <w:br/>
        <w:t>Юридический адрес _________________________________________________________________</w:t>
        <w:br/>
        <w:t>_________________________________________________________________</w:t>
        <w:br/>
        <w:t>Прошу предоставить субсидию _________________________________________________________________</w:t>
        <w:br/>
        <w:t>_____________________________________________________________</w:t>
        <w:tab/>
        <w:t>(наименование субсидии)</w:t>
        <w:br/>
        <w:t>_________________________________________________________________</w:t>
        <w:br/>
        <w:t>_________________________________________________________________</w:t>
        <w:br/>
        <w:br/>
        <w:t>Приложение: (перечень документов, указанных в пункте 4 Порядка предоставления субсидий юридическим лицам )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Руководитель юридического лица</w:t>
        <w:br/>
        <w:t xml:space="preserve">                                                                ___________ ____________________</w:t>
        <w:br/>
        <w:tab/>
        <w:tab/>
        <w:tab/>
        <w:tab/>
        <w:tab/>
        <w:tab/>
        <w:tab/>
        <w:t>(подпись) (расшифровка подписи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Главный бухгалтер </w:t>
        <w:tab/>
        <w:tab/>
        <w:t>___________ _____________________________</w:t>
        <w:br/>
        <w:tab/>
        <w:tab/>
        <w:tab/>
        <w:tab/>
        <w:tab/>
        <w:t>(подпись)       (расшифровка подписи)</w:t>
        <w:br/>
        <w:br/>
        <w:t>М.П. (при наличии)</w:t>
        <w:br/>
        <w:br/>
        <w:t>"___" _________ 20__ г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предоставляемых для получения Субсидии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едприятия о предоставлении Субсидии по установленной форме за подписью руководителя (иного уполномоченного лица) Предприятия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реестра юридических лиц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е руководителям копии учредительных документов (устав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е копии договоров (контрактов) на поставку коммунальных услуг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верки с ФССП по исполнительным производствам признанным невозможными к взысканию ( с приложение реестра должников) о сумме задолженности населения с истекшим сроком предъявления  исполнительных документов к исполнению, без учета пени и госпошлины , на 01 число месяца в котором выдается субсидия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верки расчетов между ресурсоснабжающей и управляющими организациями на 01 число месяца в котором выдается субсидия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верки расчетов между ресурсоснабжающей организацией и поставщиками топливно-энергетических ресурсов на 01 число месяца в котором выдается субсидия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я поставщиков энергоресурсов об ограничении поставки энергоресурсов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одтверждающий отсутствие у Получателя задолженности по оплате налогов, сборов и иных обязательных платежей в бюджет бюджетной системы РФ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е письмо с указанием банковских реквизитов для перечисления субсидии за подписью руководителя предприятия.</w:t>
      </w:r>
    </w:p>
    <w:p>
      <w:pPr>
        <w:pStyle w:val="2"/>
        <w:ind w:left="709" w:firstLine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звещение</w:t>
      </w:r>
    </w:p>
    <w:p>
      <w:pPr>
        <w:pStyle w:val="2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проведении конкурсного отбора по предоставлению субсидии юридическим лицам в рамках мероприятий Подпрограммы   «Создание условий для обеспечения качественными коммунальными услугами» муниципальной программы Талдомского городского округа «Развитие инженерной инфраструктуры и энергоэффективности»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Конкурсный отбор заявок проводится на предоставление субсидии юридическим лицам в рамках мероприятий Подпрограммы   «Создание условий для обеспечения качественными коммунальными услугами» муниципальной программы Талдомского городского округа «Развитие инженерной инфраструктуры и энергоэффективности» из бюджета Талдомского городского округа  в целях возмещения недополученных доходов предприятиями жилищно-коммунального хозяйства для оплаты задолженности за потребленные топливно-энергетические ресурсы с целью организации обеспечения надежного теплоснабжения потребителей, согласно Постановления Главы Талдомского городского округа от 11.11.2020г. № 1687 «Об утверждении Порядка предоставления субсидии из бюджета Талдомского городского округа Московской области юридическим лицам» (далее- Порядок)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рганизатор конкурса: Администрация Талдомского городского округа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: 141900, Московская область, г. Талдом, пл.К.Маркса, д.12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лица:  Степанова Елена Владимировна  тел.:  3-33-19 доб. 187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ем заявок на участие в конкурсе осуществляется  по адресу: 141900, Московская область, г.Талдом, пл.К.Маркса, д.12.  в рабочие дни с 09:00 до 17:00. ( перерыв  с 12.30 до 14.00),  кабинет № 13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явок начинается с «12» ноября 2020 года. Срок окончания подачи заявок устанавливается до 16-00 часов     «11» декабря  2020 года. Заявки, поданные позднее установленного срока, не принимаются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едмет Конкурса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метом Конкурса является определение юридических лиц, имеющих право на заключение соглашения c  администрацией Талдомского городского округа о предоставлении субсидии в рамках мероприятий Подпрограммы   «Создание условий для обеспечения качественными коммунальными услугами» муниципальной программы Талдомского городского округа «Развитие инженерной инфраструктуры » из бюджета Талдомского городского округа  в целях возмещения недополученных доходов предприятиями жилищно-коммунального хозяйства для оплаты задолженности за потребленные топливно-энергетические ресурсы с целью организации обеспечения надежного теплоснабжения потребителей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миссия – комиссия по принятию решений о предоставлении субсидии  юридическим лицам за счет средств бюджета Талдомского городского округа.  Состав и порядок работы комиссии утверждается Распоряжением Главы  Талдомского городского округа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Участник Конкурса – юридическое лицо, реализующие отдельные мероприятия по обеспечению надежности функционирования систем коммунальной инфраструктуры Талдомского городского округа, подавший заявку на участие в Конкурсе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Условия и порядок проведения конкурса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. Условия и порядок проведения Конкурса определены Порядком предоставления субсидии юридическим лицам, утвержденным Постановлением Главы Талдомского городского округа от 11.11.2020г. № 1687 в рамках мероприятий Подпрограммы   «Создание условий для обеспечения качественными коммунальными услугами» муниципальной программы Талдомского городского округа «Развитие инженерной инфраструктуры » и Порядком проведения конкурсного отбора по предоставлению субсидии юридическим лицам, утвержденным Постановлением Главы Талдомского городского округа от 12.11.2020г.  № 1689  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2. Указанный Порядок размещен в сети Интернет на официальном сайте Администрации Талдомского городского округа  (www.талдом-район.рф). 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Принятие решения по итогам Конкурса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оги Конкурса определяются Комиссией на основании результатов рассмотрения поданных участниками конкурса заявок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Заключение соглашение с победителями Конкурса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 Предоставление целевых бюджетных средств Талдомского городского округа Московской области в форме субсидии осуществляется по соглашению между Администрацией Талдомского городского округа и победителем Конкурса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2. Соглашение о предоставлении целевых средств бюджета Талдомского городского округа Московской области в форме субсидии между Администрацией Талдомского городского округа  и победителями Конкурсов должно быть заключено в течение 10 (десяти) календарных дней с даты утверждения протокола Конкурсной комиссии о принятии решения о предоставлении субсидии.</w:t>
      </w:r>
    </w:p>
    <w:p>
      <w:pPr>
        <w:pStyle w:val="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Субсидия перечисляется Организатором конкурса на счет победителя конкурса в кредитной организации (банке).</w:t>
      </w:r>
    </w:p>
    <w:p>
      <w:pPr>
        <w:pStyle w:val="2"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851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Book Antiqua" w:hAnsi="Book Antiqua" w:cs="Book Antiqu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5"/>
      <w:ind w:firstLine="691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17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2:00Z</dcterms:created>
  <dc:creator>1</dc:creator>
  <dc:description/>
  <dc:language>en-US</dc:language>
  <cp:lastModifiedBy>SIO01</cp:lastModifiedBy>
  <cp:lastPrinted>2020-11-11T17:40:00Z</cp:lastPrinted>
  <dcterms:modified xsi:type="dcterms:W3CDTF">2020-11-18T11:42:00Z</dcterms:modified>
  <cp:revision>2</cp:revision>
  <dc:subject/>
  <dc:title>ПРОЕКТ</dc:title>
</cp:coreProperties>
</file>